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4882"/>
        <w:gridCol w:w="4961"/>
      </w:tblGrid>
      <w:tr>
        <w:trPr>
          <w:trHeight w:val="8819" w:hRule="atLeast"/>
        </w:trPr>
        <w:tc>
          <w:tcPr>
            <w:tcW w:w="6519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Инструкция по эксплуатации </w: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28"/>
                <w:szCs w:val="28"/>
              </w:rPr>
              <w:t>КОПТИЛЬНЯ ЧЕТЫРЕХЪЯРУСНАЯ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арт. кн25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еред первым использованием вымыть внутреннюю поверхность коптильни, а также решетки, крышку и поддон для сбора жира в теплой воде с моющим средство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дно коптильни засыпать ровный, тонкий слой опилок лиственных деревьев (ольха, яблоня, рябина и т.п.)</w:t>
            </w:r>
          </w:p>
          <w:p>
            <w:pPr>
              <w:pStyle w:val="Style17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 опилок установить поддон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дукты, предназначенные для копчения, разложить на решетки, смазанные растительным маслом (см. схему 1), или подвесить на крючки (см. схему 2)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>В зависимости от толщины и количества продуктов, можно использовать одну или четыре решетки, либо, соответственно, крючк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тановить решетки на поддон (согласно схемы 1) или установить подвес с крючками на косынки внутри корпуса (согласно схемы 2) и закрыть крышк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и использовании коптильни в закрытых помещениях, следует присоединить один конец дымоотводящей трубы к дымоотводу коптильни, другой – к вытяжной вентиляции. Для герметизации коптильни заполнить желоб корпуса на 3/4 вод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птить следует на малом огне. Время копчения зависит от вида и количества продукта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ы предосторож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использовании коптильни соблюдайте меры предосторо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! В процессе эксплуатации поверхности изделия нагреваются, для защиты от ожогов рекомендуется пользоваться перчатками или рукавица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30195" cy="499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499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хема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борка с решеткам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33370" cy="4994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499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хем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ка с крючкам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40" w:gutter="0" w:header="279" w:top="335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АО «КУКМОРСКИЙ ЗАВОД МЕТАЛЛОПОСУДЫ» 422111, Россия, Татарстан, г. Кукмор, ул.Ленина, д.154   Тел./факс: 2-84-74, 2-77-55, 2-74-92    </w:t>
    </w:r>
    <w:r>
      <w:rPr>
        <w:b/>
        <w:lang w:val="en-US"/>
      </w:rPr>
      <w:t>kzmp</w:t>
    </w:r>
    <w:r>
      <w:rPr>
        <w:b/>
      </w:rPr>
      <w:t>_</w:t>
    </w:r>
    <w:r>
      <w:rPr>
        <w:b/>
        <w:lang w:val="en-US"/>
      </w:rPr>
      <w:t>sbit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jc w:val="center"/>
      <w:rPr/>
    </w:pP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ukmara</w:t>
    </w:r>
    <w:r>
      <w:rPr>
        <w:b/>
      </w:rPr>
      <w:t>.</w:t>
    </w:r>
    <w:r>
      <w:rPr>
        <w:b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6686"/>
      <w:gridCol w:w="6244"/>
    </w:tblGrid>
    <w:tr>
      <w:trPr>
        <w:trHeight w:val="1002" w:hRule="atLeast"/>
      </w:trPr>
      <w:tc>
        <w:tcPr>
          <w:tcW w:w="3540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i/>
              <w:i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2082800" cy="6559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80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      </w:t>
          </w:r>
          <w:r>
            <w:rPr>
              <w:sz w:val="44"/>
              <w:szCs w:val="44"/>
              <w:lang w:val="en-US" w:eastAsia="en-US"/>
            </w:rPr>
            <w:t>Товары</w:t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</w:t>
          </w:r>
          <w:r>
            <w:rPr>
              <w:sz w:val="44"/>
              <w:szCs w:val="44"/>
              <w:lang w:val="en-US" w:eastAsia="en-US"/>
            </w:rPr>
            <w:t>для туризма и отдыха</w:t>
          </w:r>
        </w:p>
      </w:tc>
      <w:tc>
        <w:tcPr>
          <w:tcW w:w="6244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i/>
              <w:sz w:val="22"/>
              <w:szCs w:val="22"/>
            </w:rPr>
            <w:drawing>
              <wp:inline distT="0" distB="0" distL="0" distR="0">
                <wp:extent cx="1296670" cy="7600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18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3:00Z</dcterms:created>
  <dc:creator>Albert</dc:creator>
  <dc:description/>
  <cp:keywords/>
  <dc:language>en-US</dc:language>
  <cp:lastModifiedBy>Хабибуллин Рустем</cp:lastModifiedBy>
  <cp:lastPrinted>2016-07-19T15:10:00Z</cp:lastPrinted>
  <dcterms:modified xsi:type="dcterms:W3CDTF">2021-09-13T07:40:00Z</dcterms:modified>
  <cp:revision>23</cp:revision>
  <dc:subject/>
  <dc:title/>
</cp:coreProperties>
</file>